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traveling internationally with my child, [Child's Name], on [Travel Dates]. We are scheduled to depart from [Departure City] to [Destination City] for the purpose of [Reason for Travel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Child's Age] years old and will be accompanying me on this journey. I want to ensure all necessary precautions and paperwork are in order for a smooth trave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have the following documentation with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s for both myself and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consent letter if traveling alone with child, medical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requirements or recommendations for traveling with a child internationall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