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permission to take [Child's Name], [Relationship to Child], on an international trip to [Destination] from [Start Date] to [End Date]. This trip is an opportunity for [reason for the trip, e.g., educational experience, family visit,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arrangements will be made to ensure [Child's Name]'s safety and well-being throughout the journey. We will be traveling with [travel companions, if any], and will adhere to all trave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concerns or require additional information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