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permission to take [Child's Name], my child, overseas for a family trip. We plan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[briefly explain the purpose, e.g., family vacation, visiting relatives, educational opportunity]. I assure you that I will take every necessary precaution to ensure [Child's Name]'s safety and well-being during our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keeping you informed and will provide you with an itinerary, contact information, and updates while we ar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concerns you would like to discu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