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Permission to Travel Abroad with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[parent/guardian] of [Child's Name], born on [Child's Date of Birth]. I am writing to provide my permission for [Child's Name] to travel abroad with [Traveling Companion's Name], who is [Relationship to Child, e.g., mother, father, relative, friend],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tination of the trip will be [Destination Country/City], and the purpose of the travel is [State Purpose, e.g., vacation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[Traveling Companion's Name] will be responsible for [Child's Name] during this time and will ensure the well-being and safety of my ch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identification and [Child's Name]'s birth certificate for verification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