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Minor Child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father/mother/legal guardian] of [Child's Full Name], born on [Child's Date of Birth]. I hereby give my consent for my child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will be accompanied by [Accompanying Adult's Full Name], who is their [Relationship to Child]. They can be reached at [Accompanying Adult's Phone Number]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[Child's Full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