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Letter for Minor Traveling Interna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relationship to minor, e.g., parent/legal guardian] of [Minor's Full Name], born on [Minor's Date of Birth]. I am writing to provide my consent for my child to travel internationally to [Destination Country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nor's Full Name] will be accompanied by [Accompanying Adult's Full Name], who is [relationship to minor, e.g., a relative, friend]. My contact information is provided above should you need to reach me for furth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[Minor's Full Name]'s passpor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Min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