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oss-Border Travel Consent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ship to Child, e.g., father/mother/legal guardian] of [Child's Full Name], born on [Child's Date of Birth]. I hereby give my full consent for my child to travel to [Destination Country] from [Start Date] to [End Date] for [Purpose of Travel, e.g., vacation, visit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y child will be [Accompanying Adult's Full Name], who is [Relation to Child]. I trust that [Accompanying Adult's Name] will take all necessary precautions for my child's safety and well-being during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 Address] if you require any further information 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Notary Public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al/Stam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Notar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