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vel Letter for [Chil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 I will be traveling with [Child's Full Name], born on [Child's Date of Birth], to [Destination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vel itinerary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: [Flight/Travel Details, Date,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turn: [Flight/Travel Details, Date,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be staying at [Hotel/Accommodation Name, Address, and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have any concerns or require further information. I appreciate your understanding and cooperation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[Any other relevant parties, e.g., attorne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