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Travel Cons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[parent/legal guardian] of [Child's Full Name], born on [Child's Date of Birth]. I hereby give my consent for my child to travel with [Accompanying Adult's Name]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v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vel: [e.g., vacation, family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[Accompanying Adult's Name] has my permission to make decisions regarding my child's welfare during this trip, including medical emerg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Full Name] holds a passport with the number [Passport Number], issued on [Issue Date] and expires on [Expi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verification, please feel free to contact me at the phone number or email addres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