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ild Travel Cons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Dat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panied by (if applicable)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hereby give my consent for my child to travel with the accompanying adult(s) listed above. I confirm that I am the legal guardian of the child named above and have the legal authority to authorize this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 ___________________________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(if requir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ed in the presence o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 (if any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keep a copy of this form for your record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