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ild Travel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am the [relationship to child, e.g., parent/guardian] of [Child's Full Name], born on [Child's Date of Birth]. I hereby grant permission for my child to travel with [Travel Companion's Name] to [Destination]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trip is [brief description of the trip's purpose, e.g., vacation, visit family, etc.]. During this time, [Travel Companion's Name] will be responsible for my child's care and super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copies of my identification as well as my child's birth certificate for verific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