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Child Travel Ab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[Father/Mother/Guardian] of [Child's Full Name], born on [Child's Date of Birth]. I hereby authorize [Traveling Companion's Name], who is my [Relationship to Companion], to take my child abroad for the purpose of [reason for travel, e.g., vacation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Destination Country/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[Traveling Companion's Name] has my full permission to travel with my child and to make any necessary decisions regarding my child's care during this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dditional information or ve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