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urchasing the [Model Name] VHS Player from [Your Company Name]. We appreciate your business and are excited to help you get started with your new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important information and instructions to ensure you have a seamless experience using your VHS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Unboxing and Set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efully remove the VHS player from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 for included items: [List items such as remote control, user manual, cab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the VHS player on a flat, stable surface away from heat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necting Your VHS Pl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the power cord to an electrical out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 provided AV cables to connect to your television (refer to the diagram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that the TV is set to the correct input/source for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Operating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insert a VHS tape, gently push the tape into the slot until it is fully 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eject, press the "Eject" button on the remote or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 play, pause, fast-forward, and rewind button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aintenance T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ly clean the VHS player using a soft, dry cl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oid exposing the unit to moisture and extreme temper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ustomer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ssistance, please contact our customer support at [Customer Support Phone Number] or [Customer Support Email]. Our team is available [Support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your new VHS player! 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