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HS Player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upgrade for our current VHS play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VHS player has served us well; however, it is becoming outdated and is affecting our overall efficiency and productivity. Upgrading to a modern system will provide several advantages, including improved playback quality, enhanced features, and better compatibility with curren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Upgrad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 Suggestion:** [Propose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 Estimate:** [Estimate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-defini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tibility with digital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hanced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ergy-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in a modern VHS player will lead to improved [mention any specific use cases related to your organization, e.g., presentations, training sessions, etc.], allowing us to streamline operations and enhance our servic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meeting to discuss this proposal further and explore potential funding options. Please let me know your availability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upgrade proposal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