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HS Player Troubleshooting Guid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ssistance with my VHS player, which has been experiencing several issues. Below are the details regarding the problems I am facing and any troubleshooting steps I have already attem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del:** [Insert 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chase Date:** [Insert 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ssues Encounter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Issu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Issu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Issu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oubleshooting Steps Attempt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guidance or a troubleshooting guide you may have available for resolving these issues. If necessary, I am open to bringing the player into your store for furthe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