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HS Player Repai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ervice for my VHS player, which has been experiencing issues recently. The model number is [Model Number], and it was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issue I am facing is [describe the problem, e.g., the player is not powering on, it is producing poor video quality, etc.]. This issue has been persistent since [mention when the issue star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evaluation and repair of my VHS player. Please let me know the next steps in the process, including any necessary forms to complete and whether I need to drop off the unit in person or if you offer pick-up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