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Instructions for Your VH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your new VHS player from [Your Company Name]. To ensure safe operation and longevity of your device, please follow the instruc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c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the VHS player on a stable, flat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ere is adequate ventilation around the player to prevent overhe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wer Suppl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ly use the power cord provided with the VHS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oid using extension cords or adapters that are not recommended by the manufactu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ne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ll connections, including video and audio cables, are securely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 not connect the player to damaged outl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a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urn off the player before inserting or removing a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 not attempt to open the player's casing; this may void the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ean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 the exterior of the player with a soft, dry cl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a VHS cleaning tape periodically to maintain optim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roubleshoot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the player does not function properly, refer to the troubleshooting section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 not attempt to repair the player yourself; contact customer support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assistance or questions, please reach out to our customer service at [Customer Service Phone Number] or [Customer Service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safety instructions. We hope you enjoy your VHS play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