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ore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turn policy for the VHS player I purchased on [purchase date] from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VH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duct has [briefly describe the issue or reason for return, e.g., "not functioned as expected" or "arrived damaged"]. I would like to understand the steps required to return or exchange the item in accordance with your return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I need to fill out or any additional information you require from my end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