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Shop Owner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air for my VHS player, which has been experiencing [briefly describe the issue, e.g., "problems with playback and distortion in the video"]. The model is [VHS player model] and it was purchased in [year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issue may be due to [mention any troubleshooting steps you've taken, if applicable, e.g., "the tape mechanism seems to be stuc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bringing in my VHS player for evaluation and repair. I would appreciate any advice on potential costs and estimated turnarou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