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Stor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Stor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gree to the rental terms for the VHS player I wish to rent from [Rental Store's Name]. Please find the details of the rental agreem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al Agree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:** VH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Fee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osit:** $[Amount] (refundable upon return of the it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 of Item:** [Description of item condition, e.g., "New/Used in good conditio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am responsible for the VHS player during the rental period and will return it in the same condition it was rented. I also agree to pay for any damages that occur while the item is in my pos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signatures to complete this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