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purchase of a VHS player for [specific purpose or department]. Given the increasing need to view and convert legacy video formats for [explain reason, e.g., preservation of archival content, educational purposes, etc.], acquiring a VHS player has becom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ducting thorough research, I have identified [specific model or brand] as a reliable option that meets our requirements. The estimated cost of the VHS player is [insert cost], and I believe this investment will significantly enhance our capabilities in [mention specific us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pproval to proceed with this purchase at your earliest convenience. Thank you for considering this request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