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Position/Your Affiliation, if applicable]. I'm reaching out to request a product review of your VHS player model [Model Name/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passionate VHS collector/vintage electronics enthusiast/insert relevant background], I believe that your product could be an excellent addition to my review platform. I am committed to providing thorough and honest reviews that help fellow consumers make informed dec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test and evaluate the [specific features or aspects you are interested in], and share my insights with my audience. If you could provide a unit for review, it would greatly benefit my content and your exposure to a dedicated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llaborating with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Your Blog/Your Platfo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