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Installing Your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Enclosed you will find the step-by-step instructions for installing your VHS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pack the VHS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fully remove the VHS player from the box. Make sure to keep all components, including the remote control and pow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on the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VHS player on a flat, stable surface near you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nect to the T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RCA cables (red, white, yellow) to connect the VHS player to the corresponding ports on your 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natively, if your TV has an S-Video or HDMI port, use the appropriat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wer Up the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ug the power cable into the VHS player and then into an electrical out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n the VHS player using the power button on the front or the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lect the Input Sour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your TV remote, press the "Input" or "Source" button to select the input to which the VHS play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ert a T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tape compartment and insert a VHS tape. Close the compartment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st Function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 the tape and ensure the player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during the install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