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feedback on our VHS player, which you recently purchased. Your insights are invaluable to us as we strive to improve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take a few moments to shar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all satisfaction with the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ase of use an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formance and quality of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issues encountered or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features you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in helping us enhance our products and serve our customers better. If you have any additional comments or suggestions, please feel free to inclu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time and assistance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