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documentation regarding the VHS player model [Model Number/Name] that I recently purchased/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 obtaining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ser manual and operating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oubleshooting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arranty and servic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sources or materials related to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vailable, please send the documents to the address listed above or provide a downloadable link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