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my VHS player, model [Model Number], which I purchased on [Purchase Date]. Unfortunately, I have been experiencing the following issue(s): [Briefly describe the issue(s) you are fac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the problem persists. I would greatly appreciate your guidance on how to resolve this issue or the next steps I should take. Additionally, if there are any warranty or repair options availabl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