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HS Player Complianc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important compliance requirements regarding your VHS player. As a valued customer, it is our responsibility to ensure that you are aware of the necessary steps to keep your device compliant with current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du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del: [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rial Number: [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pliance Requir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any necessary compliance guidelines or regulations applicable to the VHS play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ction Requir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specific actions the recipient must take to ensure compliance, including deadlin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 and Assist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f you have any questions or need assistance, please contact our customer service team at [Customer Service Phone Number] or [Customer Service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