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wind to the Late '90s: A Story in Fram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press play on this letter, I can almost hear the nostalgic hum of the VHS tape whirring in the background. Picture this: a dimly lit living room, the flickering glow of the TV screen casting shadows across the walls, and the unmistakable scent of buttery popcorn wafting through the 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whimsical memory, anecdote, or story here. Be creative and vivid, imagining it like a movie sce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like our favorite movies, life has its own plot twists, dramatic pauses, and laugh-out-loud moments. What have been the highlights of your own movie reel lately?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great film we call life, I find myself reflecting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[Highlight or memory 1]*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[Highlight or memory 2]*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[Highlight or memory 3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hit pause on the day-to-day grind, I invite you to create your own montage. What scenes would make the cut? What characters would steal the spotligh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tape rolling, my friend. I can't wait to hear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ntil next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P.S. Next time we meet, let's plan a movie night!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