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share some thoughts with you. I recently discovered an old VHS tape that captures some wonderful memories, and it brought back so many feelings of nostal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related to the ta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it, and perhaps we can even arrange a time to watch it together! It would be great to reminisce and share a few laughs over those moments w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you might be free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