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Scrapbook Layou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VHS Tape Mem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VHS Tape Image/Graph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this V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vie/Show Title:** [Inser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:** [Insert Gen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rded On:** [Insert Date Recor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avorite Sce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cen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cen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cen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This Tape Ma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 a brief paragraph about the significance of this VHS tape, including memories associated with it, who you watched it with, and any funny or memorable mo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itional Graphics/Embellishments related to VHS tapes or the movie/show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Journaling Space for Extra Thought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Layout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