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Your Name or Movie Night Host's Name]'s Movie Night Invit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vie Night Theme: [Insert Theme]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ocation:** [Insert Address or Loc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Featured Film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Movie Title 1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Movie Title 2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Movie Title 3] - [Brief Descrip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Dress Code:** [Insert Dress Code Based on Theme, e.g., "80s Attire" or "Superhero Costume"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ring:** [Insert Items Guests Should Bring, e.g., "Snacks to Share" or "Your Favorite Blanket"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Join Us for a Night of Nostalgia and Fun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Insert 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.S. Don't forget your favorite movie snacks! 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