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ront 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Business Logo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usiness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Tagline or Motto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Your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Email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Website UR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ocial Media Icons/Handle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 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Background design resembling VHS tape textur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hort Bio or Description of Service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ll to Action - e.g., "Let's Connect!"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dditional Information or Special Off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