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reconnec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d message: share updates, memories, or specific greet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and hoping to hear back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