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Holida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 of [holiday spirit/joy/cheer] approaches, I couldn't resist revisiting some classic memories captured on VHS. Enclosed, you'll find a nostalgic tape filled with [description of the content, e.g., family gatherings, holiday celebrations, etc.], reminding us of the good old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take a moment to watch it and relive those precious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[Holiday Name] filled with love, laughter, and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grab some popcorn and enjoy the sh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