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Front Cov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itle: [Album Titl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ubtitle: [Event/Year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esign: Vintage VHS tape graphic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ide Left Pag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abel: [Date/Location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s: [Short description or memory about the event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ide Right Pag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hotos: [Insert photos with captions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aption 1: [Description of photo 1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aption 2: [Description of photo 2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aption 3: [Description of photo 3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ack Cov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redits: [Who contributed to the album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ank You: [Special messag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ign: Retro VHS tape logo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