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wanted to share a special gift that I thought would bring a smile to your face - a personalized VHS tape filled with [describe contents, e.g., favorite movies, memorable mo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watch each selection, I hope it reminds you of [insert personal touch or memory], bringing back all those wonderful feelings and nostalgic memories we've sh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relive these moments whenever you need a little pick-me-up or a trip down memory lane. I know how much you cherish [something specific related to the recipient's interests], and I believe this tape will resonat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finished watching, I would love to hear your thoughts and any favorite moments that stood out to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journey down memory la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forget to grab some popcor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