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Unleash Nostalgia with Our Exclusive VHS Collection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ready to relive those unforgettable moments? At [Your Company Name], we are thrilled to present our newly launched VHS tape collection that brings back the magic of classic films right to your living ro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Choose Our VHS Collection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uthentic Experience:** Immerse yourself in the vintage vibes of the '80s and '90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urated Selection:** Enjoy handpicked classics and cult favorites that shaped a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co-Friendly Options:** Our tapes are restored and repurposed to reduce waste while providing you with premium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Special Offer:** For a limited time, use the code **VHS2023** at checkout for a 20% discount on your first o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 on this chance to revisit cinematic history. Visit our website at [YourWebsite.com] or call us at [Your Phone Number]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Follow us on social media to stay updated on our latest releases and exclusive promo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Bring Back the Magic of VHS!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