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Announceme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 of Announceme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rief Description or Detail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ll to Action, e.g., "Join Us!"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ntact Inform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