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Party Theme Name] VHS Tape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nt Labe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Theme Name]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st Name]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[Theme Name]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 Cov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 a night of nostalgia and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[describe theme, e.g., "totally radical 80s party!"] where we'll relive the classics with games, music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p Sync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tage Movie Scre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med Snacks &amp; Dr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nce-Off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dress the pa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code: [Specify costume/dress code related to the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SVP by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a party you won't want to rewi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Cred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d in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to a Living Room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