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ront Co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uple's Name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dd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ide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lcome to Our Wedding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as we celebrate the love s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uple's Name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p into a magical journey filled with cherishe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ide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hedule of Ev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emony:** [Time] -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eption:** [Time] -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nner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ncing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wait to share this special day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ck Co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ank You for Celebrating With Us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enjoy the memories and moments captured on this special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ve, [Couple's Names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