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Famil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excited to invite you to our upcom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Type of Event - e.g., Birthday Party, Wedding, Re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a brief description of the event, e.g., an evening of fun, celebration, and mem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