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nt of VHS Tape C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[Party Name] - The Ultimate Throwback B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/Design]: Retro-themed graphic or illustration (e.g., neon colors, vintage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ine of VHS T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Pa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Event 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of VHS Tape C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op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night filled with nostalgia as we celebrate [reason for the party]. Dust off your favorite dance moves and get ready for a blast from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c 80s &amp; 90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med Costum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o Games &amp;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cious Snacks &amp; Refre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Guest St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a special guest or DJ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 for View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Theme (e.g., retro outfits, favorite movie character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 [RSVP Date] to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aim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ual VHS tapes will be provided. This is a fictional adventure into the past on [Event Dat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