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VHS Tap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uration:** [Length of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lines about the project, making it colorful and exciting! Use fun emojis or drawings to illustrate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cen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with a creative statement or invitation to view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! 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