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Family's Last Name] Family H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lassic VHS tape documenting our cherished memories from [Event Name]! We are thrilled to share these moments with you as we reflect on the wonderful times spen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revisit th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watching this video as much as we enjoyed creating it! Let's cherish thes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Your Last Name]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gather around the TV for a family view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