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about your artistic journey or project, reminiscent of VHS aesthet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current artworks or concepts, including mediums and in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event, exhibition, or collaboration related to your art, presented in a nostalgic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quest or proposal for collaboration, feedback, or support, echoing retro vib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[project/collaboration]. I look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rtist Signature or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Handles o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