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Applicant's Full Name], holder of [Applicant's Passport Number], is an active member of our organization, [Your Organization's Name], with membership ID [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as been associated with us since [Date of Joining], and at present, they hold the position of [Applicant's Position/Role]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issued to support [his/her/their] visa application for [Purpose of Visit, e.g., travel, conference] in [Destination Country]. We kindly request that you provide any necessary assistance in the processing of [his/her/their]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