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Department of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Letter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isa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 member of the Veterans of Foreign Wars (VFW), am writing this letter to support the visa application of [Applicant's Name], who is applying for a [type of visa] to [desti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known [Applicant's Name] for [duration of your relationship] and can attest to their character and intentions in visiting [country]. [Provide a brief description of the purpose of the visit and any relevant details about your relationship with the applic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consider this letter in support of [Applicant's Name]'s visa application. If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VFW Membership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