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Veterans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isa Status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urrent status of my visa application, which I submitted on [insert date of application submission]. My application reference numb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provide regarding my application's progress, as this information is critical for my planning and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