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isa sponsorship for [Recipient's Name], who is seeking to [reason for the visa, e.g., work, study]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individual and their background, including qualifications, experience, and relevance to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[Your Organization's Name/Your Position], I believe that [Recipient's Name] would make a valuable contribution to our team. [Discuss the specific contributions or skills that the individual would bring to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[his/her/their] visa application, we are willing to provide the necessary support and documentation to support [his/her/their] sponsorship. We understand the responsibility that comes with this sponsorship and are committed to ensuring compliance with all vis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required documents you are including, e.g., proof of employment, financial support, etc.]. If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look forward to your favorable response and the opportunity to have [Recipient's Name] jo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