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quest for [Your Purpos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isa to [country name] for the purpose of [briefly explain purpose, e.g., attending the VFW Annual Convention, visiting family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, e.g., Veteran, active military member] and I plan to travel from [departure date] to [return date]. During my stay, I intend to [briefly outline your travel itinerary and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completed visa application form, along with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e.g., financial statements, proof of accommodation, invitation lett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travel regulations and return to my home country before my visa expires. I appreciate your attention to this matter and kindly ask for your assistance in processing my visa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